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№ __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УПЛИ-ПРОДАЖИ МУНИЦИПАЛЬНОГО ИМУЩЕСТВА</w:t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szCs w:val="24"/>
        </w:rPr>
        <w:t>ПОСРЕДСТВОМ ПУБЛИЧНОГО ПРЕДЛОЖЕНИ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szCs w:val="24"/>
        </w:rPr>
        <w:t>г. Архангельск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                                                                                               __________ 20__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/>
      </w:pPr>
      <w:r>
        <w:rPr>
          <w:b/>
        </w:rPr>
        <w:t>Администрация муниципального образования "Город Архангельск"</w:t>
      </w:r>
      <w:r>
        <w:rPr/>
        <w:t xml:space="preserve">, действующая от имени и в интересах городского округа "Город Архангельск", именуемая в дальнейшем "Продавец", в лице ____________________, действующего на основании доверенности от ____________ _______________, с одной стороны, и </w:t>
      </w:r>
      <w:r>
        <w:rPr>
          <w:b/>
        </w:rPr>
        <w:t xml:space="preserve">__________________________, </w:t>
      </w:r>
      <w:r>
        <w:rPr>
          <w:szCs w:val="24"/>
        </w:rPr>
        <w:t xml:space="preserve">именуемый в дальнейшем "Покупатель", _________ года рождения, имеющий паспорт гражданина РФ ____________, выданный _____________ ____________________, СНИЛС № _____________, зарегистрированный по адресу: ___________________, с другой стороны, </w:t>
      </w:r>
      <w:r>
        <w:rPr/>
        <w:t>заключили настоящий договор о нижеследующем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ПРЕДМЕТ ДОГОВОРА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: </w:t>
      </w:r>
      <w:r>
        <w:rPr>
          <w:b/>
          <w:sz w:val="24"/>
          <w:szCs w:val="24"/>
        </w:rPr>
        <w:t xml:space="preserve">_______________________________________________________________________________, </w:t>
      </w:r>
      <w:r>
        <w:rPr>
          <w:sz w:val="24"/>
          <w:szCs w:val="24"/>
        </w:rPr>
        <w:t xml:space="preserve">именуемое в дальнейшем "Имущество"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1.2. Согласно протоколу об итогах продажи муниципального имущества посредством публичного предложения от _______  цена продажи Имущества составляет </w:t>
      </w:r>
      <w:r>
        <w:rPr>
          <w:b/>
          <w:szCs w:val="24"/>
        </w:rPr>
        <w:t>_________ (______________ рублей ___ копеек), в том числе НДС – _____________ руб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.3. Имущество принадлежит Продавцу на праве собственности, что подтверждается ________________________________________________________________.</w:t>
      </w:r>
      <w:r>
        <w:rPr/>
        <w:t xml:space="preserve">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РАСЧЕТЫ ПО ДОГОВОРУ</w:t>
      </w:r>
    </w:p>
    <w:p>
      <w:pPr>
        <w:pStyle w:val="Normal"/>
        <w:rPr/>
      </w:pPr>
      <w:r>
        <w:rPr>
          <w:szCs w:val="24"/>
        </w:rPr>
        <w:t xml:space="preserve">2.1. Покупатель оплачивает общую цену продажи Имущества в сумме </w:t>
      </w:r>
      <w:r>
        <w:rPr>
          <w:b/>
          <w:szCs w:val="24"/>
        </w:rPr>
        <w:t>________________ руб.</w:t>
      </w:r>
      <w:r>
        <w:rPr>
          <w:szCs w:val="24"/>
        </w:rPr>
        <w:t xml:space="preserve"> (п. 1.2 настоящего договора) </w:t>
      </w:r>
      <w:r>
        <w:rPr/>
        <w:t>единовременно, не позднее 30 (тридцати) рабочих дней со дня заключения настоящего договора</w:t>
      </w:r>
      <w:r>
        <w:rPr>
          <w:szCs w:val="24"/>
        </w:rPr>
        <w:t xml:space="preserve">, в срок </w:t>
      </w:r>
      <w:r>
        <w:rPr>
          <w:b/>
          <w:szCs w:val="24"/>
        </w:rPr>
        <w:t xml:space="preserve">по ______________ года </w:t>
      </w:r>
      <w:r>
        <w:rPr>
          <w:szCs w:val="24"/>
        </w:rPr>
        <w:t>включительно, на счет Продавца по следующим реквизитам: УФК по Архангельской области и Ненецкому автономному округу (ДМИ), ИНН 2901078408, КПП 290101001, казначейский счет 03100643000000012400 в ОТДЕЛЕНИЕ АРХАНГЕЛЬСК БАНКА РОССИИ//УФК по Архангельской области и Ненецкому автономному округу                          г. Архангельск, БИК 011117401, единый казначейский счет 40102810045370000016, КБК 813 1 14 13040 04 0000 410, ОКТМО 11701000.</w:t>
      </w:r>
    </w:p>
    <w:p>
      <w:pPr>
        <w:pStyle w:val="Normal"/>
        <w:ind w:firstLine="567"/>
        <w:rPr/>
      </w:pPr>
      <w:r>
        <w:rPr>
          <w:szCs w:val="24"/>
        </w:rPr>
        <w:t xml:space="preserve">В поле "назначение платежа" платежного документа указать текст: "выкуп муниципального имущества по договору купли-продажи № __ от _____________". </w:t>
      </w:r>
    </w:p>
    <w:p>
      <w:pPr>
        <w:pStyle w:val="Normal"/>
        <w:ind w:firstLine="567"/>
        <w:rPr/>
      </w:pPr>
      <w:r>
        <w:rPr>
          <w:szCs w:val="24"/>
        </w:rPr>
        <w:t>В счет оплаты засчитывается сумма внесенного задатка _______________ руб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Покупатель вправе исполнить обязательства по оплате досрочно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Днем оплаты считается дата поступления платежа, предусмотренного п. 1.2., на р/счет казначейства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 ОБЯЗАННОСТИ СТОРОН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3.1. Стороны договорились считать существенными условиями договора следующие обязанности Покупателя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3.1.1. Произвести оплату цены продажи Имущества (п. 1.2. настоящего договора) в сроки и в порядке, установленные настоящим договором.  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3.1.2. Принять Имущество от Продавца в порядке, установленном настоящим договором.      </w:t>
      </w:r>
    </w:p>
    <w:p>
      <w:pPr>
        <w:pStyle w:val="TextBodyIndent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3.2. Продавец обязан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3.2.1. В течение 5 (пяти) дней с момента полной оплаты цены продажи Имущества в соответствии с п. 2.1. настоящего договора и, в случае необходимости, оплаты неустойки  в  соответствии с  п. 5.2. настоящего договора, передать Имущество по акту приема-передачи Покупателю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V</w:t>
      </w:r>
      <w:r>
        <w:rPr>
          <w:b/>
          <w:bCs/>
          <w:szCs w:val="24"/>
        </w:rPr>
        <w:t>. ВОЗНИКНОВЕНИЕ ПРАВА СОБСТВЕННОСТИ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4.1. Право собственности на Имущество переходит к Покупателю после подписания сторонами акта приема-передачи и государственной регистрации перехода права собственности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4.2. Покупатель несет все расходы по содержанию Имущества с момента его приема по акту приема-передачи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>. ОТВЕТСТВЕННОСТЬ СТОРОН</w:t>
      </w:r>
    </w:p>
    <w:p>
      <w:pPr>
        <w:pStyle w:val="Normal"/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>5.1. Стороны несут ответственность за невыполнение, либо ненадлежащее выполнение условий настоящего договора в соответствии с действующим законодательством.</w:t>
      </w:r>
    </w:p>
    <w:p>
      <w:pPr>
        <w:pStyle w:val="3"/>
        <w:rPr/>
      </w:pPr>
      <w:r>
        <w:rPr>
          <w:szCs w:val="24"/>
        </w:rPr>
        <w:t xml:space="preserve">5.2. За нарушение срока внесения платежа Покупатель выплачивает Продавцу пени в размере 0,5% с суммы просроченного платежа за каждый календарный день просрочки с даты, следующей за датой наступления обязательства, установленного п. 2.1. настоящего договора, включая дату погашения просроченной задолженности. Пени перечисляются на счет Продавца по следующим реквизитам: УФК по Архангельской области и Ненецкому автономному округу (ДМИ), ИНН 2901078408, КПП 290101001, казначейский счет 03100643000000012400 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, КБК 813 1 16 07090 04 0000 140, ОКТМО 11701000.  </w:t>
      </w:r>
    </w:p>
    <w:p>
      <w:pPr>
        <w:pStyle w:val="3"/>
        <w:rPr>
          <w:szCs w:val="24"/>
        </w:rPr>
      </w:pPr>
      <w:r>
        <w:rPr>
          <w:szCs w:val="24"/>
        </w:rPr>
        <w:t>5.3. За отказ от оплаты Имущества Покупатель уплачивает штраф в размере 20% от продажной цены объекта. Под отказом от оплаты понимается как письменное уведомление об отказе оплатить объект  в целом, так и невнесение цены продажи имущества в течение    10 дней после наступления срока оплаты, установленного п. 2.1. настоящего договора. Штраф перечисляется по реквизитам, указанным в пункте 5.2. настоящего договора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VI</w:t>
      </w:r>
      <w:r>
        <w:rPr>
          <w:b/>
          <w:bCs/>
          <w:szCs w:val="24"/>
        </w:rPr>
        <w:t>. ДЕЙСТВИЕ ДОГОВОРА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6.1. Договор становится обязательным с момента его подписания Сторонами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6.2. </w:t>
      </w:r>
      <w:r>
        <w:rPr>
          <w:sz w:val="24"/>
          <w:szCs w:val="24"/>
          <w:u w:val="single"/>
        </w:rPr>
        <w:t>Договор подлежит расторжению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6.2.1. В случае невыполнения условий договора по оплате Имущества, за исключением случаев, установленных п. 6.3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6.2.2. В случае неисполнения, либо ненадлежащего исполнения Сторонами принятых на себя обязательств по Договору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6.2.3. В иных случаях, предусмотренных действующим законодательством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Договор считается расторгнутым и подписание соглашения о расторжении настоящего договора не требуется, и ранее внесенные суммы не возвращаются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6.3.1. В случае письменного уведомления об отказе оплатить цену продажи имущества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6.3.2. В случае невнесения цены продажи имущества в течение 10 дней после наступления срока платежа, установленного п. 2.1. настоящего договор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VII</w:t>
      </w:r>
      <w:r>
        <w:rPr>
          <w:b/>
          <w:bCs/>
          <w:szCs w:val="24"/>
        </w:rPr>
        <w:t>. ОСОБЫЕ УСЛОВИЯ</w:t>
      </w:r>
    </w:p>
    <w:p>
      <w:pPr>
        <w:pStyle w:val="22"/>
        <w:rPr/>
      </w:pPr>
      <w:r>
        <w:rPr>
          <w:sz w:val="24"/>
          <w:szCs w:val="24"/>
        </w:rPr>
        <w:t xml:space="preserve">7.1. Любое пользование Имуществом до его полной оплаты осуществляется Покупателем по согласованию с Продавцом. </w:t>
      </w:r>
    </w:p>
    <w:p>
      <w:pPr>
        <w:pStyle w:val="22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VIII</w:t>
      </w:r>
      <w:r>
        <w:rPr>
          <w:b/>
          <w:bCs/>
          <w:szCs w:val="24"/>
        </w:rPr>
        <w:t>. ЗАКЛЮЧИТЕЛЬНЫЕ ПОЛОЖЕНИЯ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8.1. Изменения и дополнения настоящего договора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2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2. Отношения Сторон, не урегулированные Договором, регулируются действующим законодательством.</w:t>
      </w:r>
    </w:p>
    <w:p>
      <w:pPr>
        <w:pStyle w:val="22"/>
        <w:rPr/>
      </w:pPr>
      <w:r>
        <w:rPr>
          <w:sz w:val="24"/>
          <w:szCs w:val="24"/>
        </w:rPr>
        <w:t>8.3. Споры, возникающие при исполнении Договора, разрешаются на основании действующего законодательств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 xml:space="preserve">8.4. Договор совершен в трех экземплярах, имеющих одинаковую силу: один экземпляр находится у Продавца, один – у Покупателя, один – в государственном органе, регистрирующем сделки с недвижимым имуществом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ДПИСИ СТОРОН:</w:t>
      </w:r>
    </w:p>
    <w:p>
      <w:pPr>
        <w:pStyle w:val="Normal"/>
        <w:ind w:hanging="0"/>
        <w:rPr/>
      </w:pPr>
      <w:r>
        <w:rPr/>
        <w:t xml:space="preserve">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59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ция муницип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образования "Город Архангельск"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290106599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ПП 29010100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3000, г. Архангельск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. В.И. Ленина, д. 5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НН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л.: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ind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8:00Z</dcterms:created>
  <dc:creator>ДМИ</dc:creator>
  <dc:description/>
  <cp:keywords/>
  <dc:language>en-US</dc:language>
  <cp:lastModifiedBy>Мария Сергеевна Пасторина</cp:lastModifiedBy>
  <cp:lastPrinted>2016-11-29T10:43:00Z</cp:lastPrinted>
  <dcterms:modified xsi:type="dcterms:W3CDTF">2021-04-30T15:22:00Z</dcterms:modified>
  <cp:revision>6</cp:revision>
  <dc:subject/>
  <dc:title>ДОГОВОР № 113</dc:title>
</cp:coreProperties>
</file>